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ло № 5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436-2501/2025</w:t>
      </w:r>
    </w:p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ИД 86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b w:val="false"/>
          <w:sz w:val="22"/>
          <w:szCs w:val="22"/>
        </w:rPr>
        <w:t>0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5</w:t>
      </w:r>
      <w:r>
        <w:rPr>
          <w:rFonts w:cs="Times New Roman" w:ascii="Times New Roman" w:hAnsi="Times New Roman"/>
          <w:b w:val="false"/>
          <w:sz w:val="22"/>
          <w:szCs w:val="22"/>
        </w:rPr>
        <w:t>-01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025-001463-19</w:t>
      </w:r>
    </w:p>
    <w:p>
      <w:pPr>
        <w:pStyle w:val="Heading"/>
        <w:ind w:left="426" w:right="282" w:firstLine="850"/>
        <w:jc w:val="lef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</w:r>
    </w:p>
    <w:p>
      <w:pPr>
        <w:pStyle w:val="Heading"/>
        <w:ind w:left="426" w:right="2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left="426"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left="426" w:right="282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 19 марта 2025 года</w:t>
      </w:r>
    </w:p>
    <w:p>
      <w:pPr>
        <w:pStyle w:val="Normal"/>
        <w:ind w:left="426" w:right="282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          с участием Иванова С.А., рассмотрев материалы дела об административном правонарушении в отношении: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- </w:t>
      </w:r>
      <w:r>
        <w:rPr>
          <w:sz w:val="26"/>
          <w:szCs w:val="26"/>
        </w:rPr>
        <w:t>Иванова Сергея Анатольевича, * года рождения, уроженца                              *, паспорт *; зарегистрированного по адресу: *, фактически проживающего в г. Радужный ХМАО – Югры по адресу: *,  холостого, работающего *, не имеющего иждивенцев и установленной инвалидности, военнообязанного, подвергнутого административному наказанию за совершение однородного правонарушения,  предусмотренного Кодексом Российской Федерации об административных правонарушениях,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left="426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426" w:right="282" w:firstLine="708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11.03.2025 в 23:00 Иванов С.А. появился в общественном месте на улице около строения № 10 в 9-м микрорайоне г. Радужный Ханты-Мансийского автономного округа – Югры находясь</w:t>
      </w:r>
      <w:r>
        <w:rPr>
          <w:spacing w:val="-2"/>
          <w:sz w:val="26"/>
          <w:szCs w:val="26"/>
        </w:rPr>
        <w:t xml:space="preserve">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Иванов С.А. с вменяемым правонарушением согласился, подтвердил обстоятельства, изложенные в протоколе об административном правонарушении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left="426" w:right="282"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Иванова С.А. и исследовав письменные материалы дела, мировой судья пришел к выводу о наличии в действиях Иванова С.А. состава административного правонарушения, предусмотренного ст. 20.21 КоАП РФ, то есть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Иванова С.А. в совершении административного правонарушения подтверждаются: протоколом об административном правонарушении от 12.03.2025 *, в котором Иванов С.А. указал, что выпил водки; рапортом полицейского ОВ ППСП ОМВД России по г. Радужному Ханты-Мансийского автономного округа – Югры от 11.03.2025; письменными объяснениями свидетеля О.З. от 11.03.2025, </w:t>
      </w:r>
      <w:r>
        <w:rPr>
          <w:spacing w:val="-4"/>
          <w:sz w:val="26"/>
          <w:szCs w:val="26"/>
        </w:rPr>
        <w:t>предупреждённой об ответственности по ст. 17.9 КоАП РФ за дачу заведомо ложных показаний и подтвердившей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о доставлении лица в служебное помещение органа внутренних дел от 11.03.2025; протоколом о направлении на медицинское освидетельствование на состояние опьянения от 11.03.2025; актом медицинского освидетельствования на состояние опьянения от 11.03.2025 № *, содержащим заключение врача об установлении у Иванова С.А. состояния опьянения, согласно которому у Иванова С.А. установлены, в том числе такие признаки опьянения как неопрятный внешний вид, нарушения артикуляции и координации движений, шатающаяся походка, смазанная речь, по результатам освидетельствования с использованием технического средства измерения, концентрация этилового спирта в выдыхаемом воздухе составила 1,26 мг/л.; реестром правонарушений в отношении Иванова С.А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рассмотрении дела мировым судьей установлено нахождение Иванова С.А. на улице в такой степени алкогольного опьянения, которое оскорбляло человеческое достоинство и общественную нравственность, а именно Иванов С.А. имел неопрятный внешний вид, нарушенную координацию движений, смазанную речь и резкий запах алкоголя, что вызвало брезгливость и отвращение у постороннего гражданина, являющегося очевидцем правонарушения, и подлежит квалификации по ст. 20.21 КоАП РФ.</w:t>
      </w:r>
    </w:p>
    <w:p>
      <w:pPr>
        <w:pStyle w:val="Normal"/>
        <w:ind w:left="426" w:right="282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Иванова С.А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полагать о личной заинтересованности сотрудников полиции в привлечении Иванова С.А. к административной ответственности также не имеется.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left="426" w:right="-2"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Каких-либо неустранимых сомнений по делу, которые 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 должны быть истолкованы в пользу Кузова А.А., не имеется.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 xml:space="preserve">Назначая Иванову С.А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ванов С.А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Иванов С.А. привлекался к административной ответственности за совершение однородного правонарушения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left="426" w:right="282" w:firstLine="70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Иные обстоятельства, </w:t>
      </w:r>
      <w:r>
        <w:rPr>
          <w:spacing w:val="-6"/>
          <w:sz w:val="26"/>
          <w:szCs w:val="26"/>
        </w:rPr>
        <w:t>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Иванов С.А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sz w:val="26"/>
          <w:szCs w:val="26"/>
        </w:rPr>
        <w:t>привлечь Иванова Сергея Анатолье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0 (шестьсот) рублей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 0412365400255004362520180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3105</wp:posOffset>
                </wp:positionH>
                <wp:positionV relativeFrom="paragraph">
                  <wp:posOffset>12065</wp:posOffset>
                </wp:positionV>
                <wp:extent cx="5221605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3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8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159.55pt;mso-wrap-distance-left:9pt;mso-wrap-distance-right:9pt;mso-wrap-distance-top:0pt;mso-wrap-distance-bottom:0pt;margin-top:0.95pt;mso-position-vertical-relative:text;margin-left:156.15pt;mso-position-horizontal-relative:page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3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8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35</wp:posOffset>
            </wp:positionH>
            <wp:positionV relativeFrom="paragraph">
              <wp:posOffset>344170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color w:val="000000"/>
          <w:sz w:val="26"/>
          <w:szCs w:val="26"/>
        </w:rPr>
        <w:t xml:space="preserve">Разъяснить Иванову С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426" w:right="28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ород Радужный, 6 мкр., стр. 21, «Дом правосудия», 201 кабинет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ind w:left="426" w:right="282" w:firstLine="708"/>
        <w:jc w:val="both"/>
        <w:rPr>
          <w:bCs/>
          <w:iCs/>
        </w:rPr>
      </w:pPr>
      <w:r>
        <w:rPr>
          <w:bCs/>
          <w:iCs/>
        </w:rPr>
        <w:t>Подлинный документ находится в деле № 5-436-2501/2025 (</w:t>
      </w:r>
      <w:r>
        <w:rPr/>
        <w:t>УИД 86</w:t>
      </w:r>
      <w:r>
        <w:rPr>
          <w:lang w:val="en-US"/>
        </w:rPr>
        <w:t>MS</w:t>
      </w:r>
      <w:r>
        <w:rPr/>
        <w:t>0025-01-2025-001463-19</w:t>
      </w:r>
      <w:r>
        <w:rPr>
          <w:bCs/>
          <w:iCs/>
        </w:rPr>
        <w:t>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left="426" w:right="282" w:firstLine="708"/>
        <w:rPr>
          <w:i/>
          <w:i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ind w:left="426" w:right="282" w:firstLine="708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